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 Кировской области от 04.05.2007 № 104-З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ие закона приостановлено до 1 января 2016 года законом № 251-З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ы изменения</w:t>
      </w:r>
    </w:p>
    <w:p>
      <w:pPr>
        <w:pStyle w:val="Normal"/>
        <w:jc w:val="center"/>
        <w:rPr/>
      </w:pPr>
      <w:r>
        <w:rPr/>
        <w:t>В закон внесены изменения Законами Кировской области от 29.12.2012 № 251-З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ОН КИРОВСКОЙ ОБЛАСТИ</w:t>
      </w:r>
    </w:p>
    <w:p>
      <w:pPr>
        <w:pStyle w:val="Normal"/>
        <w:jc w:val="center"/>
        <w:rPr/>
      </w:pPr>
      <w:r>
        <w:rPr/>
        <w:t>О предоставлении жилых помещений жилищного фонда Кировской области 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 Законодательным Собранием Кировской области 26 апреля 200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1. Предмет регулирования настоящего Зак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Закон устанавливает категории граждан в целях предоставления им жилых помещений жилищного фонда Кировской области по договорам социального найма, основания и порядок предоставления таким категориям граждан жилых помещений жилищного фонда области по договорам социального найма (далее – жилые помещ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2. Правовая основа настоящего Зак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вой основой настоящего Закона являются Конституция Российской Федерации, Жилищный кодекс Российской Федерации, Устав области, законы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3. Категории граждан, которым на основании настоящего Закона предоставляются жилые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лые помещения предоставляются следующим категориям граждан, проживающим на территории области и признанным нуждающимися в жилых помещен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участники боевых действий, члены семей погибших (умерших) и пропавших без вести участников боевых действ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граждане, у которых единственное жилое помещение, располагавшееся в жилищном фонде области, признано непригодным для проживания и ремонту или реконструкции не подлежи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инвалиды Великой Отечественной войны и инвалиды боевых действ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участники Великой Отечественной войны;5) ветераны боев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4. Основания предоставления жилых помещ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лые помещения предоста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категориям граждан, указанным в пунктах 1 и 2 статьи 3 настоящего Закона, принятым на учет в качестве нуждающихся в жилых помещениях независимо от даты принятия на уч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категориям граждан, указанным в пунктах 3 - 5 статьи 3 настоящего Закона, принятым на учет в качестве нуждающихся в жилых помещениях после 1 января 2005 го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атегориям граждан, указанным в статье 3 настоящего Закона, принятым на учет в качестве нуждающихся в жилых помещениях после вступления в силу настояще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5. Норма предоставления и учетная норма площади жилого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Категориям граждан, указанным в статье 3 настоящего Закона, жилые помещения предоставляются по норме предоставления, установленной органом местного самоуправления по месту постоянного проживания гражданина, претендующего на предоставление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целях признания граждан нуждающимися в жилых помещениях  и постановки на учет применяется учетная норма площади жилого помещения, установленная органом местного самоуправления по месту постоянного жительства гражданина, претендующего на признание нуждающим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6. Основания признания граждан нуждающими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ами, нуждающимися в жилых помещениях, предоставляемых по договорам социального найма, за счет жилищного фонда области признаются граждане, указанные в статье 51 Жилищного кодекса Российской Федерации и относящиеся к категориям, установленным статьей 3 настоящего Закона (далее - нуждающиеся в жилых помещени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7. Принятие на учет граждан в качестве нуждающих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Жилые помещения предоставляются гражданам, которые состояли на учете в органах местного самоуправления либо приняты на учет в качестве нуждающихся в жилых помещениях соответствующим органом местного самоуправления после вступления в силу  настояще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ие на учет граждан в качестве нуждающихся в жилых помещениях, предоставляемых на основании настоящего Закона, осуществляется в порядке, установленном Законом Кировской области от 2 августа 2005 года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Если гражданин имеет право состоять на учете по нескольким основаниям (как малоимущий гражданин и как относящийся к определенной  статьей 3 настоящего Закона категории) такой гражданин может быть принят на учет по одному из этих оснований, по своему выбору или по всем осн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рганы местного самоуправления, уполномоченные осуществлять принятие на учет граждан в качестве нуждающихся в жилых помещениях, ежегодно, до 1 марта, представляют в уполномоченный Правительством области орган исполнительной власти области (далее – уполномоченный орган) списки граждан, состоящих на учете в качестве нуждающихся в жилых помещениях на основании настояще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8. Предоставление жилых помещений по договорам социального найма гражданам, состоящим на учете в качестве нуждающих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Жилые помещения 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Жилищным кодексом Российской Федерации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я уполномоченного органа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Решение о предоставлении жилого помещения по договору социального найма является основанием для заключения договора социального найма в соответствии со статьей 9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договору социального найма жилое помещение за счет жилого фонда области  предоставляется гражданам по месту их жительства (в черте соответствующего населенного пункта) общей площадью на одного человека не менее нормы предоставления, с учетом статьи 58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ь лет, предшествовавших предоставлению гражданину жилого помещения по договору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орядок определения общей площади предоставляемого жилого помещения в случаях, указанных в части 6 настоящей статьи, устанавливается статьей 3 Закона области от 17 сентября 2005 года № 367-ЗО «Об установлении периода, предшествующего предоставлению гражданину жилого помещения по договору социального найма, за который учитываются действия и гражданско-правовые сделки с жилыми помещения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9. Договор социального найма жилого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говору социального найма жилого помещения одна сторона – уполномоченный орган (наймодатель) обязуется передать другой стороне - гражданину (нанимателю) жилое помещение жилищного фонда области во владение и в пользование для проживания в нем на условиях, установленных Жилищ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10. Заключительные положения </w:t>
      </w:r>
    </w:p>
    <w:p>
      <w:pPr>
        <w:pStyle w:val="Normal"/>
        <w:jc w:val="both"/>
        <w:rPr/>
      </w:pPr>
      <w:r>
        <w:rPr/>
        <w:t xml:space="preserve">Настоящий Закон вступает в силу по истечении десяти дней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убернатор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ировской област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И.Шакл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1:00Z</dcterms:created>
  <dc:creator>User</dc:creator>
  <dc:description/>
  <dc:language>en-US</dc:language>
  <cp:lastModifiedBy>1</cp:lastModifiedBy>
  <dcterms:modified xsi:type="dcterms:W3CDTF">2013-02-28T06:11:00Z</dcterms:modified>
  <cp:revision>2</cp:revision>
  <dc:subject/>
  <dc:title>Закон Кировской области от 04</dc:title>
</cp:coreProperties>
</file>